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Dr. Domingos Minicucci Filho, na Vila Sônia, tem sua iluminação pública limitada na altura do número 4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propicia insegurança e constrangimento àqueles que residem em referida via pública e imedia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e modo claro e objetivo, sobre as perspectivas de extensão da rede de iluminação pública da Rua Dr. Domingos Minicucci Filho, na Vila Sô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enfatizado ao Excelentíssimo Senhor Prefeito Municipal a necessidade de que seja procedida a referida obra conforme solicitações anteriormente encaminhada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8:11:00Z</dcterms:modified>
  <cp:revision>32</cp:revision>
  <dc:subject/>
  <dc:title/>
</cp:coreProperties>
</file>