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ercado Municipal possui quase meio século de existência, sendo um importante ponto de comercialização para pequenos comerciantes e produtores rurais, cumprindo seu objetivo soc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ua localização central o coloca como um dos principais pontos comerciais da cidade, levando um grande número de pessoas diariamente ao loc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pessoas que por lá passam não sabem que o mercado tem um nome oficial, criado pela Lei nº. 3.154, de 28 de maio de 1992, que denomina o prédio público de “Vereador Progresso Garcia – Político por Botucatu”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reformar o prédio, seu piso e efetuar a pintura do Mercado Municipal Vereador Progresso Garcia – Político por Botucatu.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 colocada placa com o nome do prédio em letras legíveis, que possam ser vistas e lidas a mais de 50 metros de dist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/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3-03-20T18:48:00Z</dcterms:modified>
  <cp:revision>33</cp:revision>
  <dc:subject/>
  <dc:title/>
</cp:coreProperties>
</file>