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, juntamente com o departamento competente, nos informe da possibilidade de construir um campo de futebol varzeano em área </w:t>
      </w:r>
      <w:r>
        <w:rPr>
          <w:bCs/>
          <w:sz w:val="28"/>
        </w:rPr>
        <w:t>pertencente à Prefeitura Municipal localizada na Rua Jornalista Pedro Chiaradia, no Parque Residencial 24 de Maio,</w:t>
      </w:r>
      <w:r>
        <w:rPr>
          <w:sz w:val="28"/>
        </w:rPr>
        <w:t xml:space="preserve"> oferecendo, desta forma, um local de lazer seguro para os moradore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8T10:39:00Z</cp:lastPrinted>
  <dcterms:modified xsi:type="dcterms:W3CDTF">2003-03-21T16:20:00Z</dcterms:modified>
  <cp:revision>18</cp:revision>
  <dc:subject/>
  <dc:title/>
</cp:coreProperties>
</file>