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dependências do prédio do antigo Matadouro Municipal, onde funcionava a Casa Transitória, permanecem desocupad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referido imóvel, por estar em desuso, está sujeito à depredação por parte de vândal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asa “Professora Lydia Schincariol” não possui prédio próprio e está atualmente instalada em prédio pertencente à Rede Ferroviária Federal Sociedade Anônima – RFFS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is instalações são precári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que as dependências do prédio onde funcionava o antigo Matadouro Municipal sejam cedidas para a definitiva instalação da Casa “Professora Lydia Schincariol”, visto que com uma pequena reforma, o local será ideal para o desenvolvimento das atividades dos deficientes físicos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/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5:05:00Z</cp:lastPrinted>
  <dcterms:modified xsi:type="dcterms:W3CDTF">2003-03-20T19:17:00Z</dcterms:modified>
  <cp:revision>34</cp:revision>
  <dc:subject/>
  <dc:title/>
</cp:coreProperties>
</file>