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25ª Subsecção da Ordem dos Advogados do Brasil – OAB/Botucatu e a Escola Superior de Advocacia oferecerão curso sobre o Novo Código Civil, no período de 20 de março a 24 de ma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aulas discorrerão sobre os mais variados assuntos envolvendo a aplicação do Novo Código Civil Brasileir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Ilustríssimo Senhor </w:t>
      </w:r>
      <w:r>
        <w:rPr>
          <w:b/>
          <w:sz w:val="28"/>
          <w:szCs w:val="28"/>
        </w:rPr>
        <w:t>D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OSÉ EDUARDO RODRIGUES TORRES</w:t>
      </w:r>
      <w:r>
        <w:rPr>
          <w:sz w:val="28"/>
          <w:szCs w:val="28"/>
        </w:rPr>
        <w:t xml:space="preserve">, DD. Presidente da 25ª. Subsecção da Ordem dos Advogados do Brasil – OAB/Botucatu e para com o Ilustríssimo Senhor </w:t>
      </w:r>
      <w:r>
        <w:rPr>
          <w:b/>
          <w:sz w:val="28"/>
          <w:szCs w:val="28"/>
        </w:rPr>
        <w:t>DR. RENATO AUGUSTO ACERRA</w:t>
      </w:r>
      <w:r>
        <w:rPr>
          <w:sz w:val="28"/>
          <w:szCs w:val="28"/>
        </w:rPr>
        <w:t>, DD. Coordenador da Escola Superior de Advocacia, pela brilhante iniciativa de oferecer curso sobre o Novo Código Civil Brasil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març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MDB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48:00Z</cp:lastPrinted>
  <dcterms:modified xsi:type="dcterms:W3CDTF">2003-03-21T12:44:00Z</dcterms:modified>
  <cp:revision>16</cp:revision>
  <dc:subject/>
  <dc:title/>
</cp:coreProperties>
</file>