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s Ruas Curuzu e Amando de Barros receberam nova ilumin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>, porém, na área da Praça Lions Club e ruas adjacentes a iluminação é insuficiente em área pouco habitada com prédios abandonados e proliferação de matagal pondo em risco a segurança dos cidadãos que por ali circula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lém desse aspecto, são freqüentemente depositados na área resíduos sólidos (lixo), comprometendo a estética e a saúde públic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quais providências estão sendo tomadas pela Prefeitura Municipal a fim de garantir segurança, iluminação pública e limpeza de terrenos na Praça Lions Club e ruas adjac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medidas urgentes sejam tomadas neste sentido a fim de atender os reclamos de inúmeros moradores que por ali transit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6"/>
          <w:szCs w:val="26"/>
        </w:rPr>
        <w:tab/>
      </w:r>
      <w:r>
        <w:rPr>
          <w:sz w:val="28"/>
        </w:rPr>
        <w:tab/>
        <w:tab/>
        <w:tab/>
      </w:r>
      <w:r>
        <w:rPr>
          <w:sz w:val="16"/>
          <w:szCs w:val="16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març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LDAS              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- PCdoB –                                                            - PSD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EDNEI CARREIRA  </w:t>
      </w: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- PSDB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08T15:05:00Z</cp:lastPrinted>
  <dcterms:modified xsi:type="dcterms:W3CDTF">2003-03-21T19:16:00Z</dcterms:modified>
  <cp:revision>36</cp:revision>
  <dc:subject/>
  <dc:title/>
</cp:coreProperties>
</file>