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altos preços dos combustíveis na atualidade, não podemos deixar de nos preocupar com o uso racional desses produtos oriundos do petróle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ssa Prefeitura necessita de grande quantidade de combustíveis, para que suas diversas Secretarias possam funcionar, exercendo suas funçõ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administração correta do consumo se torna de vital importância, visto existirem vários meios para se estabelecer o controle sobre o consumo de combustí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Prefeitura não possui fichas de controles mais rígidas sobre a utilização da frota de veíc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fichas bem programadas podem facilitar o controle do consumo de combustível, pois através das mesmas podemos calcular o consumo de combustível dos veícul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com a utilização das fichas de controle, haveria maior rigidez na utilização dos veículos e permitiria a inserção dos dados em sistema informat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conomia é uma das palavras mais utilizadas em nossa Administraçã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ANTONIO MÁRIO DE PAULA FERREIRA IELO</w:t>
      </w:r>
      <w:r>
        <w:rPr>
          <w:sz w:val="24"/>
          <w:szCs w:val="24"/>
        </w:rPr>
        <w:t>, solicitando que nos informe, nos termos da Lei Orgânica Municipal, sobre como é realizado o controle de combustíveis utilizados na frota de veículos pertencentes à Prefeitura Municipal e às suas Secretari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 outrossim, nos informe da possibilidade de instalar uma central de organização e controle de veículos e de combustíveis, a fim de manter um controle mais rígido sobre a utilização dos mesmos.</w:t>
      </w: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 PT –                                                        - PT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1T18:49:00Z</dcterms:modified>
  <cp:revision>35</cp:revision>
  <dc:subject/>
  <dc:title/>
</cp:coreProperties>
</file>