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 xml:space="preserve">SR. EUCLIDES PEREIRA DA SILVA, </w:t>
      </w:r>
      <w:r>
        <w:rPr>
          <w:sz w:val="28"/>
        </w:rPr>
        <w:t>ocorrido no último dia 22 de março, aos 7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4 de març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4"/>
          <w:szCs w:val="14"/>
        </w:rPr>
        <w:t>Rua Joaquim José Tarrento, 37 – Jardim Universitário – CEP 18608-51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7T14:45:00Z</cp:lastPrinted>
  <dcterms:modified xsi:type="dcterms:W3CDTF">2003-03-24T17:37:00Z</dcterms:modified>
  <cp:revision>30</cp:revision>
  <dc:subject/>
  <dc:title/>
</cp:coreProperties>
</file>