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2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água servida pela SABESP nas Vilas Ema e Jaú está saindo das torneiras extremamente suja, conforme relato de moradores loc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fato tem ocorrido sempre após as 18 hor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já efetuaram reclamações à SABESP e até o momento nada foi feit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</w:t>
      </w:r>
      <w:r>
        <w:rPr>
          <w:b/>
          <w:sz w:val="28"/>
        </w:rPr>
        <w:t>ARTHUR ESTEVES BRONZATTO</w:t>
      </w:r>
      <w:r>
        <w:rPr>
          <w:sz w:val="28"/>
        </w:rPr>
        <w:t>, DD. Gerente Divisional da SABESP, solicitando que nos informe da possibilidade de resolver o problema da qualidade da água servida nas Vilas Ema e Jaú, a fim de atender aos anseios de moradores de referid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Plenário “Ver. Laurindo Ezidoro Jaqueta”, 31 de març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EL DIVIN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T-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1-10-08T13:23:00Z</cp:lastPrinted>
  <dcterms:modified xsi:type="dcterms:W3CDTF">2003-03-31T11:50:00Z</dcterms:modified>
  <cp:revision>15</cp:revision>
  <dc:subject/>
  <dc:title/>
</cp:coreProperties>
</file>