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recebemos informação sobre a contratação de empresa de consultoria na área de planejamento da Secretaria Municipal de Saúde, inclusive com referência ao Programa de Saúde da Famíli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, nos termos da Lei Orgânica Municipal, que nos encaminh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Informação sobre a existência de contratos de consultoria por parte da Prefeitura Municipal no âmbito da Secretaria Municipal de Saúd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Objetivo e valor do(s) referido(s) contrato(s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Pessoa(s) ou Empresa(s) contratada(s) e eventuais procedimentos de escolha ou licitação utilizad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Razão social da(s) empresa(s) contratada(s), se for o cas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Cópia do contrato firm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6"/>
          <w:szCs w:val="26"/>
        </w:rPr>
        <w:tab/>
      </w:r>
      <w:r>
        <w:rPr>
          <w:sz w:val="28"/>
        </w:rPr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1 de març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5:05:00Z</cp:lastPrinted>
  <dcterms:modified xsi:type="dcterms:W3CDTF">2003-03-26T12:32:00Z</dcterms:modified>
  <cp:revision>38</cp:revision>
  <dc:subject/>
  <dc:title/>
</cp:coreProperties>
</file>