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possui cerca de 120.000 habitantes e apenas uma agência do Banco do Brasil, situada na região central, dificultando o acesso aos moradores da região sul, que compreende o Conjunto Habitacional “Humberto Popolo” e adjac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quantidade de correntistas do Banco do Brasil residentes no Conjunto Habitacional “Humberto Popolo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 Banco do Brasil</w:t>
      </w:r>
      <w:r>
        <w:rPr>
          <w:sz w:val="28"/>
        </w:rPr>
        <w:t>, solicitando informar da possibilidade de realizar estudos  no sentido  de instalar uma agência bancária no Conjunto Habitacional “Humberto Popolo”, a fim de atender aos milhares de correntistas residentes na região sul de Botucatu, diminuindo, conseqüentemente, o número de atendimentos da agência central, oferecendo maior conforto e comodidade àqueles que se utilizam dos serviços desta conceituada instituição banc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6T15:40:00Z</cp:lastPrinted>
  <dcterms:modified xsi:type="dcterms:W3CDTF">2003-03-25T19:26:00Z</dcterms:modified>
  <cp:revision>17</cp:revision>
  <dc:subject/>
  <dc:title/>
</cp:coreProperties>
</file>