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figura com uma frota de carros superior a 1 carro para cada 3 habitantes;</w:t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índice vem a ser superior ao de muitas cidades do estado de São Paulo e do Brasi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as vias públicas não estão preparadas para a grande demanda de carros existente hoj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 muito vem se falando na construção das marginais d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vem de encontro aos anseios de munícipes e motorista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se existe previsão para construção das vias marginais do Rio Lavapés ou, ao menos, de trecho de aproximadamente 1 Km, a fim de que governos vindouros possam dar continuidade à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35:00Z</cp:lastPrinted>
  <dcterms:modified xsi:type="dcterms:W3CDTF">2003-03-26T12:52:00Z</dcterms:modified>
  <cp:revision>26</cp:revision>
  <dc:subject/>
  <dc:title/>
</cp:coreProperties>
</file>