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Equipe de Mountain Bike de Botucatu é considerada pela Federação Paulista de Ciclismo uma das melhores em atividade no Estado de São Pau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m todas as competições que a equipe participou o ano passado e neste ano os botucatuenses sempre ocuparam lugares destacados no pó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segunda etapa do Campeonato Interestadual disputado em Atibaia os competidores botucatuenses obtiveram a seguinte coloc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José Luiz de Andrade – categoria sênior - 2º coloc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aulo Rogério Dentes – categoria júnior – 2º coloc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José Antônio Brasa da Silva – categoria sub-40 – 2º colocado,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Waldemar Aplausos Pedro – categoria veteranos – 3º coloc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a </w:t>
      </w:r>
      <w:r>
        <w:rPr>
          <w:b/>
          <w:sz w:val="28"/>
          <w:szCs w:val="28"/>
        </w:rPr>
        <w:t>EQUIPE DE MOUNTAIN BIKE DE BOTUCATU</w:t>
      </w:r>
      <w:r>
        <w:rPr>
          <w:sz w:val="28"/>
          <w:szCs w:val="28"/>
        </w:rPr>
        <w:t xml:space="preserve">, nas pessoas de seus integrantes </w:t>
      </w:r>
      <w:r>
        <w:rPr>
          <w:b/>
          <w:sz w:val="28"/>
          <w:szCs w:val="28"/>
        </w:rPr>
        <w:t>JOSÉ LUIZ DE ANDRAD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AULO ROGÉRIO DENT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ANTÔNIO BRASA DA SILV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WALDEMAR APLAUSOS PEDRO</w:t>
      </w:r>
      <w:r>
        <w:rPr>
          <w:sz w:val="28"/>
          <w:szCs w:val="28"/>
        </w:rPr>
        <w:t xml:space="preserve">, pelas brilhantes colocações obtidas na segunda etapa do Campeonato Interestadual disputado nas trilhas e serras de Atibaia – S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NENÊ BUENO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48:00Z</cp:lastPrinted>
  <dcterms:modified xsi:type="dcterms:W3CDTF">2003-03-26T17:22:00Z</dcterms:modified>
  <cp:revision>17</cp:revision>
  <dc:subject/>
  <dc:title/>
</cp:coreProperties>
</file>