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rFonts w:cs="Times New Roman" w:ascii="Times New Roman" w:hAnsi="Times New Roman"/>
          <w:sz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</w:rPr>
        <w:t>que várias ruas pertencentes ao Rio Bonito Campo e Náutica não contam com placas indicativas dos respectivos nom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referida falta de placas ocasiona várias confusões aos motoristas e demais pessoas que transitam por aquela local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os moradores locais e motoristas também solicitam a melhora da sinalização de trânsito das vias públicas</w:t>
      </w:r>
      <w:r>
        <w:rPr>
          <w:bCs/>
          <w:sz w:val="27"/>
        </w:rPr>
        <w:t>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 nos informe, nos termos da Lei Orgânica Municipal, juntamente com o departamento competente da Prefeitura Municipal, sobre a possibilidade de viabilizar estudos no sentido de efetuar a colocação de placas indicativas com os nomes das vias públicas pertencentes ao Rio Bonito Campo e Náutica, bem como seja efetuada a melhora da sinalização de trânsito de referida localidade, a fim de satisfazer aos anseios de motoristas, transeuntes 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3-03-26T18:36:00Z</dcterms:modified>
  <cp:revision>18</cp:revision>
  <dc:subject/>
  <dc:title/>
</cp:coreProperties>
</file>