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moradores das proximidades, comerciantes e freqüentadores da Praça Cavalheiro Virgílio Lunardi, na Vila dos Lavradores, os quais reclamam sobre a insuficiente iluminação de referida localidad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uficiente iluminação do local propicia a ação de pessoas mal-intencionadas, colocando em risco a segurança dos freqüentadores e as propriedades dos cidadãos e comercia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melhora da iluminação da Praça Cavalheiro Virgílio Lunardi, na Vila dos Lavradores, através da instalação de mais postes de iluminação com respectivas lâmpadas a vapor de sódio, que oferecem maior luminos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40:00Z</cp:lastPrinted>
  <dcterms:modified xsi:type="dcterms:W3CDTF">2003-03-26T18:37:00Z</dcterms:modified>
  <cp:revision>18</cp:revision>
  <dc:subject/>
  <dc:title/>
</cp:coreProperties>
</file>