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</w:t>
      </w:r>
      <w:r>
        <w:rPr>
          <w:bCs/>
          <w:sz w:val="28"/>
        </w:rPr>
        <w:t>Associação Central de Assistência, Serviços e Apoio dos Deficientes Físicos de Botucatu “Profª. Lydia Salvatore Schincariol” é de fundamental importância às pessoas portadoras de deficiências físicas de nossa cidade, pois essa entidade desenvolve excelentes trabalhos junto aos mesmos, nos mais diversos aspect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referida entidade recebe auxílio financeiro do Poder Público e passa atualmente por dificuldades de ordem financeira, visto neste ano de 2003 ainda não ter recebido qualquer auxíli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formar sobre a possibilidade de que seja revisto e reajustado o valor da subvenção financeira à Associação Central de Assistência, Serviços e Apoio dos Deficientes Físicos de Botucatu “Profª. Lydia Salvatore Schincariol”, visto referida entidade estar passando por diversas dificuldades financeiras e não ter recebido, neste ano de 2003, qualquer auxílio financeir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31 de març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lang w:val="es-ES_tradnl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9T15:29:00Z</cp:lastPrinted>
  <dcterms:modified xsi:type="dcterms:W3CDTF">2003-03-26T16:50:00Z</dcterms:modified>
  <cp:revision>14</cp:revision>
  <dc:subject/>
  <dc:title/>
</cp:coreProperties>
</file>