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à Rua Rangel Pestana, ao lado do nº. 671, esquina com a Rua Visconde do Rio Branco, existe um imóvel abandonado, onde funcionava o estabelecimento “Manduka’s Bar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prédio encontra-se em estado precaríssimo com grandes rachaduras, tomado de vegetação, escombros e lixo, aparentemente com risco de ruir, ameaçando a segurança de transeuntes e dos vizinh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informar, nos termos da Lei Orgânica Municipal, sobre as seguintes questões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Qual a situação cadastral e tributária do imóvel situado na Rua Rangel Pestana, ao lado do nº. 671, na esquina com a Rua Visconde do Rio Branco?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b) O imóvel foi inspecionado recentemente quanto à sua segurança e riscos que oferece à população vizinha e transeuntes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 não foi realizada, seja procedida inspeção sobre a segurança do referido prédio por técnicos competentes da Secretaria Municipal de Infraestrutu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  <w:lang w:val="es-ES_tradnl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9:00Z</cp:lastPrinted>
  <dcterms:modified xsi:type="dcterms:W3CDTF">2003-03-26T19:40:00Z</dcterms:modified>
  <cp:revision>17</cp:revision>
  <dc:subject/>
  <dc:title/>
</cp:coreProperties>
</file>