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vias públicas da Chácara Recreio do Havaí não contam com a extensão da rede de energia elétrica, nem com postes com respectivos foc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vias públicas daquela localidade possuem várias residências aguardando a extensão da rede de energia elétric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oradores locais procuraram este Vereador, solicitando a instalação de referida melh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, nos termos da Lei Orgânica Municipal, se existem projetos para atender a Chácara Recreio do Havaí, no tocante à extensão da rede de energia elétrica e instalação de postes com respectivos focos de luz nas vias públicas que não possuem referida melhoria, no sentido de atender aos anseios dos moradores locais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7T11:13:00Z</dcterms:modified>
  <cp:revision>29</cp:revision>
  <dc:subject/>
  <dc:title/>
</cp:coreProperties>
</file>