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moradores da Chácara Recreio do Havaí procuraram este Vereador, solicitando a implantação de pavimentação asfáltica naquela localidad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durante as fortes chuvas, as vias públicas permanecem intransitáveis, causando transtornos aos moradores e danos aos veículos que por ali transitam,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 nos informe, nos termos da Lei Orgânica Municipal, se há algum projeto para a realização da pavimentação asfáltica nas </w:t>
      </w:r>
      <w:r>
        <w:rPr>
          <w:sz w:val="28"/>
        </w:rPr>
        <w:t>vias públicas pertencentes à Chácara Recreio do Havaí que não contam com referida melhoria, bem como qual a previsão para início da realização das obras, a fim de satisfazer aos anseios de inúmeros moradores e motoristas que transitam por referidas localidad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enário “Ver. Laurindo Ezidoro Jaqueta”, 31 de març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03-27T11:21:00Z</dcterms:modified>
  <cp:revision>37</cp:revision>
  <dc:subject/>
  <dc:title/>
</cp:coreProperties>
</file>