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aúde publica é uma das prioridades do atual governo, que tem por princípio respeitar os direitos dos cidadã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ualmente Botucatu conta com o Pronto Socorro da UNESP e o Pronto Socorro do Hospital Regional Sorocabano, que já não estão suportando a demanda dos paci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tem enorme dificuldade para se deslocar para o Pronto Socorro do Hospital das Clinicas da UNESP, no Distrito de Rubião Júnior, pelas condições geográficas ou financeiras, sem contar que o tempo de deslocamento até referida unidade pode custar uma vid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de conhecimento da população a precariedade do atendimento no Pronto Socorro do Hospital Sorocabano, o que leva os pacientes a esperarem horas para serem atendidos, num espaço físico bastante limita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urgente de um novo Pronto Socorro Municipal, em virtude do crescimento de nossa cidade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édio em fase de acabamento onde funcionaria o Velório Municipal, localizado na Rua General Telles, permanece completamente abandonado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ransformar o prédio localizado na Rua General Telles, que iria abrigar o Velório Municipal, nas futuras instalações de um novo Pronto Socorro Municipal, visando dessa forma oferecer melhor atendimento médico à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eadores Autores: 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TRIGO</w:t>
        <w:tab/>
        <w:tab/>
        <w:tab/>
        <w:tab/>
        <w:tab/>
        <w:tab/>
        <w:t>LUIZ RÚB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-PT-                                                                                -PT-</w:t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URENÇÃO</w:t>
        <w:tab/>
        <w:tab/>
        <w:tab/>
        <w:tab/>
        <w:tab/>
        <w:tab/>
        <w:tab/>
        <w:t>CLAUDI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PT-                                                                                  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JOEL DIVIN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6:22:00Z</cp:lastPrinted>
  <dcterms:modified xsi:type="dcterms:W3CDTF">2003-03-31T19:22:00Z</dcterms:modified>
  <cp:revision>24</cp:revision>
  <dc:subject/>
  <dc:title/>
</cp:coreProperties>
</file>