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formulado convite à Excelentíssima Senhora Secretária Municipal de Planejamento, </w:t>
      </w:r>
      <w:r>
        <w:rPr>
          <w:b/>
          <w:bCs/>
          <w:sz w:val="28"/>
        </w:rPr>
        <w:t>ARQUITETA</w:t>
      </w:r>
      <w:r>
        <w:rPr>
          <w:sz w:val="28"/>
        </w:rPr>
        <w:t xml:space="preserve">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para comparecer nesta  Casa de Leis com o intuito de prestar informações a respeito do atendimento prestado ao público em geral e às empresas que procuram referida Secretaria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que referida audiência seja realizada no Plenário desta Casa, a fim de que o público interessado possa acompanhá-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EDNEI CARR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3-27T16:18:00Z</dcterms:modified>
  <cp:revision>29</cp:revision>
  <dc:subject/>
  <dc:title>R E Q U E R I M E N T O  Nº</dc:title>
</cp:coreProperties>
</file>