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quarenta e cinco mil aposentados e pensionistas da antiga Ferrovia Paulista S/A estão sofrendo a falta da complementação salarial desde o ano de 19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s aposentadorias e pensões pagas pelo INSS, acima do valor do salário mínimo, apesar de reajustadas anualmente no mês de junho, sofrem dedução automática do mesmo índice do INSS, reduzindo-se proporcionalmente o valor pago a título de complement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os aposentados, além de sofrerem redução na complementação salarial, não gozam dos benefícios concedidos aos servidores ativ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  <w:szCs w:val="28"/>
        </w:rPr>
        <w:t xml:space="preserve">DR. GERALDO JOSÉ RODRIGUES ALCKMIN FILHO </w:t>
      </w:r>
      <w:r>
        <w:rPr>
          <w:sz w:val="28"/>
          <w:szCs w:val="28"/>
        </w:rPr>
        <w:t>e a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xcelentíssimo Senhor Secretário de Estado dos Negócios da Fazenda, </w:t>
      </w:r>
      <w:r>
        <w:rPr>
          <w:b/>
          <w:sz w:val="28"/>
          <w:szCs w:val="28"/>
        </w:rPr>
        <w:t>SR. FERNANDO MAIDA DALL’ACQUA</w:t>
      </w:r>
      <w:r>
        <w:rPr>
          <w:sz w:val="28"/>
          <w:szCs w:val="28"/>
        </w:rPr>
        <w:t>, solicitando aos mesmos envidar esforços no sentido de apoiar os aposentados e pensionistas da antiga Ferrovia Paulista S/A, não permitindo desconto do reajuste dos salários daqueles aposentados e pensionistas pelo INS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1 de març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/>
      </w:pP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3-03-27T18:25:00Z</dcterms:modified>
  <cp:revision>29</cp:revision>
  <dc:subject/>
  <dc:title/>
</cp:coreProperties>
</file>