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ofício RMM 005/2002, de autoria deste Vereador, encaminhado ao Senhor Governador do Estado de São Paulo, solicita a viabilização da construção de moradia para a população de baixa ren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de Botucatu conta com diversos bairros formados por casas construídas com chapas de aglomerado, de compensado e até pedaços de papelã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m caso de uma parceria com o Governo do Estado de São Paulo, várias residências poderiam ser construídas para a população de baixa renda, erradicando esses barracos que são utilizados como moradia; 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a população carente merece morar em um local que possa restabelecer sua dignidade humana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sposta ao documento acima referenciado, a Secretaria da Habitação informa através do Ofício CG nº. 381/02 que o  município de Botucatu conta com uma autorização governamental para construir, em parceria com o Governo do Estado, um total de 600 unidades residenciais, através de processo licitatório de obras da edificação, terraplanagem e drenagem em terrenos viabilizados e doados pela Prefeitura Municipal, que também implanta a infra-estrutura básica como água, esgoto e energia elétrica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ainda </w:t>
      </w:r>
      <w:r>
        <w:rPr>
          <w:sz w:val="28"/>
        </w:rPr>
        <w:t>que o município conta também com autorização para construção de 350 unidades residenciais pelo Programa Habiteto, que consiste na parceria com a Prefeitura e com a participação da comunidade na execução dos serviços de mutirão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não pode perder a oportunidade de erradicar a excessiva quantidade de barracos existentes, oferecendo maior conforto e dignidade às famílias neles res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efetuar parceria com o Governo do Estado de São Paulo para construir 950 residências para as famílias de baixa renda, através da Modalidade de produção Empreitada Global e do Programa Habiteto, conforme Ofício CG nº. 381/02 (</w:t>
      </w:r>
      <w:r>
        <w:rPr>
          <w:sz w:val="22"/>
          <w:szCs w:val="22"/>
        </w:rPr>
        <w:t>cópia anexa</w:t>
      </w:r>
      <w:r>
        <w:rPr>
          <w:sz w:val="28"/>
        </w:rPr>
        <w:t>), sendo a grande oportunidade de nosso município erradicar as moradias construídas em diversos bairros com aglomerados de madeira e papelão, cujos moradores vivem em condições sub-huma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3-27T17:57:00Z</dcterms:modified>
  <cp:revision>27</cp:revision>
  <dc:subject/>
  <dc:title/>
</cp:coreProperties>
</file>