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8"/>
        </w:rPr>
        <w:t xml:space="preserve">que inúmeras pessoas freqüentam a Igreja Nossa Senhora Menina e usam a praça ao redor da mesma para lazer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Igreja promove quermesses periodicamente, e ao redor da mesma existem vários estabelecimentos comerciais como bares, bancas de revistas, supermercado, etc...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telefone público mais próximo do local encontra-se instalado a quase trezentos metros, dificultando o uso do mesmo pelos freqüentadores do citado local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desenvolver estudos visando a instalação de um telefone público comunitário na Praça da Igreja Nossa Senhora Menina, localizada na Vila Maria, neste Município, a fim de atender aos anseios de moradores locais e inúmeros freqüentadores da referida Igreja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31T11:03:00Z</cp:lastPrinted>
  <dcterms:modified xsi:type="dcterms:W3CDTF">2003-03-31T14:03:00Z</dcterms:modified>
  <cp:revision>21</cp:revision>
  <dc:subject/>
  <dc:title/>
</cp:coreProperties>
</file>