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procuraram este Vereador para reclamar sobre a falta de estacionamento na Rua Major Matheus, na Vila dos Lavr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usência de estacionamento ocasiona uma série de transtornos aos munícipes que necessitam estacionar seus veículos na Rua Major Matheus, para fazer compras no comércio local e serviços bancári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emos recebido uma série de reclamações de munícipes solicitando a implantação da Zona Azul na Rua Major Matheus, para maior rotatividade dos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determinar ao Departamento de Engenharia de Tráfego – DET, as providências que se fizerem necessárias para a implantação de Zona Azul na Rua Major Matheus, na Vila dos Lavradores, a fim de proporcionar maior rotatividade dos veículos que utilizam-se do estacionamento em referida via pública, atendendo aos anseios de vários munícipes da região nort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3-27T17:55:00Z</dcterms:modified>
  <cp:revision>28</cp:revision>
  <dc:subject/>
  <dc:title/>
</cp:coreProperties>
</file>