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localizada na Vila Real de Barra Bonita - Mi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construir uma quadra de areia para futebol e vôlei na Vila Real de Barra Bonita – MINA, em área pertencente à Prefeitu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3-31T12:32:00Z</dcterms:modified>
  <cp:revision>11</cp:revision>
  <dc:subject/>
  <dc:title/>
</cp:coreProperties>
</file>