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reclamação por parte das famílias que visitam os túmulos de seus entes queridos, no Cemitério Jardim, em virtude da má conservação do loc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necessário periodicamente despraguejar e podar a grama, mantendo-a limpa e apar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em caráter de urgência, da possibilidade de realizar a limpeza e poda do gramado do Cemitério Jardim, conservando-o em condições favoráveis de receber as pessoas que visitam os túm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dcterms:modified xsi:type="dcterms:W3CDTF">2003-03-31T12:32:00Z</dcterms:modified>
  <cp:revision>11</cp:revision>
  <dc:subject/>
  <dc:title/>
</cp:coreProperties>
</file>