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orro de Rubião Júnior, ao lado da Igreja de Santo Antônio, encontram-se instalados prédios e torres receptoras de televi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Morro de Rubião Junior estão instalados equipamentos de telefonia móvel celular e antena de transmis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ideal seria a retirada desses prédios, torres e antenas do local, com o objetivo de recuperar a paisagem natural do referi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te Vereador já enviou Requerimento no sentido de que o Morro de Rubião Júnior voltasse a contar com sua paisagem natur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té os dias atuais nada foi feito no sentido de não mais permitir construções no local, visando recuperar a paisagem natural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Lei nº. 3.449, de 31 de agosto de 1995, foi concedido o direito real de uso gratuito de área, no Morro de Rubião Júnior à antiga TELESP, hoje Telefôn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través da Lei nº. 3.533, de 04 de junho de 1996, foi concedido direito real de uso gratuito a TV Bauru Ltda.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direito de uso real de uso gratuito foi autorizado pelo prazo de vinte a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local vem sendo depredado, devido ao vandalism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centemente um incêndio, iniciado na parte baixa do Morro, causou uma grande queimada na mata, destruindo-a em grande par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o local carece de serviço de vigilância diurna e noturna, a fim de evitar depredações e localizar com mais urgência focos de incêndi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Secretaria Municipal de Turismo, em entrevista à imprensa de nossa cidade, informou que nada poderia ser feito nesse sentido pelo Município, uma vez que a Lei de Responsabilidade Fiscal impedia qualquer investimento no local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se patrimônio público, histórico e cultural não pode e nem deve continuar abandonado, sem que o Poder Público esteja agindo no sentido de preserva-lo para as gerações atual e futur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 a respeito das seguintes questõ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Existe projeto para recuperar a paisagem natural do Moro de Rubião Junior, retirando prédios torres e antenas do loc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Existe possibilidade da Prefeitura Municipal colocar segurança no local, principalmente no período noturno, a fm de evitar a ação de vândalos, depredadores, e localizar com maior rapidez focos de incêndio, evitando queimadas na ma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Se não existir nada referentes aos itens anteriores, qual a possibilidade do Poder Executivo rever a Lei que autorizou o uso gratuito do morro para instalação de prédios e torres, no sentido de que os usuários venham a ressarcir o Município pelo uso e esses recursos venham a ser aplicados na segurança do local, na recuperação do patrimônio histórico, na preservação e na recuperação da mata?</w:t>
      </w:r>
    </w:p>
    <w:p>
      <w:pPr>
        <w:pStyle w:val="Normal"/>
        <w:ind w:firstLine="2835"/>
        <w:jc w:val="both"/>
        <w:rPr/>
      </w:pPr>
      <w:r>
        <w:rPr>
          <w:b/>
          <w:bCs/>
          <w:sz w:val="28"/>
        </w:rPr>
        <w:t xml:space="preserve">REQUEREMOS, </w:t>
      </w:r>
      <w:r>
        <w:rPr>
          <w:sz w:val="28"/>
        </w:rPr>
        <w:t xml:space="preserve">outrossim, que cópia deste Requerimento seja enviado ao </w:t>
      </w:r>
      <w:r>
        <w:rPr>
          <w:b/>
          <w:sz w:val="28"/>
        </w:rPr>
        <w:t>Pároco da Igreja de Santo Antônio</w:t>
      </w:r>
      <w:r>
        <w:rPr>
          <w:sz w:val="28"/>
        </w:rPr>
        <w:t xml:space="preserve">, localizada no Distrito de Rubião Junior, ao </w:t>
      </w:r>
      <w:r>
        <w:rPr>
          <w:b/>
          <w:sz w:val="28"/>
        </w:rPr>
        <w:t>Presidente da Sociedade Amigos do Distrito de Rubião Junior</w:t>
      </w:r>
      <w:r>
        <w:rPr>
          <w:sz w:val="28"/>
        </w:rPr>
        <w:t xml:space="preserve"> </w:t>
      </w:r>
      <w:r>
        <w:rPr>
          <w:b/>
          <w:sz w:val="28"/>
        </w:rPr>
        <w:t>– SADRU</w:t>
      </w:r>
      <w:r>
        <w:rPr>
          <w:sz w:val="28"/>
        </w:rPr>
        <w:t xml:space="preserve"> e </w:t>
      </w:r>
      <w:r>
        <w:rPr>
          <w:b/>
          <w:sz w:val="28"/>
        </w:rPr>
        <w:t>Diretoria da ONG S.O.S. Cuesta</w:t>
      </w:r>
      <w:r>
        <w:rPr>
          <w:sz w:val="28"/>
        </w:rPr>
        <w:t xml:space="preserve">, para que do mesmo tomem conhec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1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IMA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285"/>
        </w:tabs>
        <w:ind w:left="328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31T13:08:00Z</cp:lastPrinted>
  <dcterms:modified xsi:type="dcterms:W3CDTF">2003-03-31T16:12:00Z</dcterms:modified>
  <cp:revision>13</cp:revision>
  <dc:subject/>
  <dc:title/>
</cp:coreProperties>
</file>