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mês de setembro de 2002, as dependências da Escola João Queiroz Marques, foram transferidas para o novo prédio Escola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fluxo de veículos e pessoas nos horários de entrada e saída da escola é bastante gran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rédio foi desocupado no mês de setembro de 2002, quando as dependências da escola passaram a funcionar em novo prédio escola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falta de passeio público no acesso à Escola, principalmente em terrenos de propriedade da Ceagesp, faz com que as pessoas transitem pela rua, em meio ao trânsito de veícul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s seguintes questões:</w:t>
      </w:r>
    </w:p>
    <w:p>
      <w:pPr>
        <w:pStyle w:val="Normal"/>
        <w:ind w:firstLine="2160"/>
        <w:jc w:val="both"/>
        <w:rPr/>
      </w:pPr>
      <w:r>
        <w:rPr>
          <w:sz w:val="28"/>
        </w:rPr>
        <w:t>1) Colocar obstáculos dividindo a rua Jairo Zucari da Rua que vem do Ceagesp, no Distrito de Rubião Júnior, no local onde as duas confrontam-se, em frente ao “Bar Cruzeiro Azul”, colocando ainda placa preferencial?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2) Colocar placas de “Cuidado Escola” nos dois sentidos da Rua Jairo Zucari, próximo ao prédio Escolar, no sentido de alertar os motoristas?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3) Colocar placas indicativas com a velocidade permitida na Rua Jairo Zucari, nos dois sentidos, próximo à Escola?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31T16:23:00Z</dcterms:modified>
  <cp:revision>30</cp:revision>
  <dc:subject/>
  <dc:title/>
</cp:coreProperties>
</file>