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cruzamento da Ruas Silvestre Bartoli e João Godoy, na Vila Ferroviária, existe em afundamento no asfal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 esse afundamento deixado, às águas pluviais ficam paradas no local por vários d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blema pode ser resolvido, fazendo com que o escoamento das águas pluviais sigam diretamente pela Rua João Godoy, que tem o seu final logo abaixo, sem causar danos à residênc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do Município, nos informe da possibilidade de fazer uma pequena “valeta” na Rua Silvestre Bartoli, no cruzamento com a Rua João Godoy, na Vila Ferroviária, de forma que as águas pluviais não fiquem paradas no local e escoem sem prejudicar 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 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31T13:29:00Z</cp:lastPrinted>
  <dcterms:modified xsi:type="dcterms:W3CDTF">2003-03-31T16:29:00Z</dcterms:modified>
  <cp:revision>11</cp:revision>
  <dc:subject/>
  <dc:title/>
</cp:coreProperties>
</file>