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Vila São Benedito é um dos bairros mais antigos da cidade e não é totalmente dotada de pavimentação asfál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bairro se encontra na entrada do município e não deixa de ser um cartão de visi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é um dos maiores anseios dos moradores, pois os mesmos já esperam a implantação de referida melhoria há muito tempo;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há planos de asfaltamento de vários bairros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incluir a pavimentação asfáltica das vias públicas pertencentes à Vila São Benedito nos planos que o Executivo está elaborando para execução desse melhoramento em vários setores d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46:00Z</cp:lastPrinted>
  <dcterms:modified xsi:type="dcterms:W3CDTF">2003-03-31T12:40:00Z</dcterms:modified>
  <cp:revision>17</cp:revision>
  <dc:subject/>
  <dc:title/>
</cp:coreProperties>
</file>