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ocorrência de furtos de cabos e fios de cobre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mpanhia de Saneamento Básico do Estado de São Paulo – SABESP tem sofrido várias visitas de marginais em suas estações elevatórias de esgoto, algumas mais de cinco vezes, o que tem causado um enorme prejuízo à empresa e ao próprio meio ambiente, pois quando as elevatórias param todo o esgoto vai direto para os ri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empresas sofrem com o furto de cabos e fios de cobre, entre elas a TELEFÔNICA, a CPFL e a FERROBAN, entre outra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 Ilustríssimo Senhor Comandante Interino do 12º. BPM/I, </w:t>
      </w:r>
      <w:r>
        <w:rPr>
          <w:b/>
          <w:bCs/>
          <w:sz w:val="28"/>
        </w:rPr>
        <w:t xml:space="preserve">MAJOR PM JOSÉ LUIZ RUBIN </w:t>
      </w:r>
      <w:r>
        <w:rPr>
          <w:sz w:val="28"/>
        </w:rPr>
        <w:t xml:space="preserve">e ao Ilustríssimo Senhor Delegado Seccional de Polícia, </w:t>
      </w:r>
      <w:r>
        <w:rPr>
          <w:b/>
          <w:sz w:val="28"/>
        </w:rPr>
        <w:t>DR. TADEU CAMPOS DE CASTR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aos mesmos informar sobre a possibilidade de intensificar, respectivamente, o policiamento preventivo e investigativo no tocante às várias ocorrências de furto de cabos e fios de cobre ocorridos em nosso município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0:00Z</cp:lastPrinted>
  <dcterms:modified xsi:type="dcterms:W3CDTF">2003-03-31T13:25:00Z</dcterms:modified>
  <cp:revision>22</cp:revision>
  <dc:subject/>
  <dc:title/>
</cp:coreProperties>
</file>