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os motoristas da Secretaria de Educação utilizam o terreno da Torre de Televisão, na Rua Pedro Pires de Campos, no Jardim Paraíso, como garagem dos ônibus e peruas de forma provisória, pois o local não oferece condições dignas para servir a tal propósito, o que tem causado transtornos à comunidade loc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oda a frota foi renovada, favorecendo a todos e melhorando as condições de trabalho, restando agora melhorar as condições físicas, através da construção de uma garagem com refeitório e local para lavagem de veículos, a fim de permitir que cada motorista cuide de seu instrumento de trabalh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bom trabalho que a Secretaria Municipal de Educação tem exercido nesse Govern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sobre a possibilidade de construir uma nova garagem para os veículos que realizam o transporte escolar, com instalação de refeitório e local para lavagem de veículos, a fim de permitir que cada motorista cuide de seu instrumento de trabalh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1 de març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8T13:46:00Z</cp:lastPrinted>
  <dcterms:modified xsi:type="dcterms:W3CDTF">2003-03-31T12:40:00Z</dcterms:modified>
  <cp:revision>18</cp:revision>
  <dc:subject/>
  <dc:title/>
</cp:coreProperties>
</file>