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7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Ruas Clóvis Bevilaqua e Expedicionário Almiro Bernardes receberam nova iluminaçã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porém que a Rua Tiradentes, próximo à ponte sobre o Ribeirão Lavapés apresenta iluminação deficiente em área pouco habitada, com terrenos baldios e proliferação de matagal, pondo em risco a segurança dos cidadãos que por ali circulam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, ademais, a área serve para o depósito indevido de lixo, comprometendo a estética e a saúde pública, com exalação de mau-cheiro e proliferação de artrópodes e roedores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, nos termos da Lei Orgânica Municipal, quais providências estão sendo tomadas pela Prefeitura Municipal, a fim de garantir a segurança, a iluminação e a limpeza pública de terrenos situados na área adjacente à ponte da Rua Tiradentes sobre o Ribeirão Lavapé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que medidas urgentes sejam tomadas neste sentido a fim de atender os reclamos de inúmeros moradores vizinhos à área e que por ali transitam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07 de abril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- PCdoB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0-08T13:46:00Z</cp:lastPrinted>
  <dcterms:modified xsi:type="dcterms:W3CDTF">2003-04-01T17:27:00Z</dcterms:modified>
  <cp:revision>19</cp:revision>
  <dc:subject/>
  <dc:title/>
</cp:coreProperties>
</file>