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a criação e instalação da Vara da Justiça Federal em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indaga os Vereadores sobre o andamento do processo de criação e instalação da Vara da Justiça Federal em nosso municípi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o andamento do processo de criação e instalação da Vara da Justiça Federal no município de Botucatu, a fim de satisfazer aos anseios da população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13:46:00Z</cp:lastPrinted>
  <dcterms:modified xsi:type="dcterms:W3CDTF">2003-04-02T11:45:00Z</dcterms:modified>
  <cp:revision>21</cp:revision>
  <dc:subject/>
  <dc:title/>
</cp:coreProperties>
</file>