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njunto Habitacional “Humberto Popolo” e bairros adjacentes não contam com nenhum atendimento banc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região de nosso município tem grande número de habitantes correntistas do Banco BANESP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GERÊNCIA GERAL DO BANCO BANESPA </w:t>
      </w:r>
      <w:r>
        <w:rPr>
          <w:bCs/>
          <w:sz w:val="28"/>
        </w:rPr>
        <w:t xml:space="preserve">em Botucatu, </w:t>
      </w:r>
      <w:r>
        <w:rPr>
          <w:sz w:val="28"/>
        </w:rPr>
        <w:t xml:space="preserve">solicitando informar da possibilidade de realizar estudos no sentido de instalar um caixa eletrônico 24 horas no Conjunto Habitacional “Humberto Popolo”, a fim de atender aquela comunidade e imediações, evitando que moradores e comerciantes tenham que se deslocar até o centro de nosso Município para efetuar serviços banc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4-01T18:01:00Z</dcterms:modified>
  <cp:revision>27</cp:revision>
  <dc:subject/>
  <dc:title/>
</cp:coreProperties>
</file>