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área onde localiza-se o Complexo Turístico do Rio Bonito Campo e Náutica, constituída por lagos, área de camping, lanchonete e bica, encontra-se com necessidade de reurbanização, principalmente no que diz respeito à conservação das várias minas de águ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local necessita de cuidados no que se refere à preservação e recuperação da mata ciliar, através de plantio de árvores apropriadas, possibilitando o controle das águas pluviais e evitando o assoreamento das nascente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, da possibilidade de efetuar o plantio de árvores apropriadas, a fim de preservar e recuperar a mata ciliar existente no Complexo Turístico do Rio Bonito Campo e Náutica, possibilitando maior controle das águas pluviais e evitando o assoreamento de nascentes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7 de abril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LOURENÇÃ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 PT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 PT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08T13:46:00Z</cp:lastPrinted>
  <dcterms:modified xsi:type="dcterms:W3CDTF">2003-04-02T11:36:00Z</dcterms:modified>
  <cp:revision>20</cp:revision>
  <dc:subject/>
  <dc:title/>
</cp:coreProperties>
</file>