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esde o dia 25 de março, após autorizados pela Presidência da Câmara, os Vereadores Sargento Chavari, Nenê Bueno, Mauro Mailho, Dimas, Ednei Carreira e Cula, iniciaram trabalho de investigação sobre os serviços prestados pela Empresa COMEP, responsável pela coleta de lixo em nosso Municípi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disposto no artigo 92 do Regimento Interno da Câmara Municipa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bCs/>
          <w:sz w:val="28"/>
        </w:rPr>
        <w:t>JOEL DIVINO DOS SANTOS,</w:t>
      </w:r>
      <w:r>
        <w:rPr>
          <w:sz w:val="28"/>
        </w:rPr>
        <w:t xml:space="preserve"> solicitansdo que seja constituída Comissão Temporária com o objetivo de investigar e acompanhar o serviço prestado pela Empresa COMEP, contratada pela Prefeitura Municipal de Botucatu para serviços de coleta de lixo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finalmente, que a Comissão seja composta pelos Vereadores acima mencionados, para executarem os trabalhos no prazo de 30 (trinta) dias, bem como que sejam designados um Assessor Técnico Jurídico e um servidor para, respectivamente, orientar e secretariar 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26:00Z</cp:lastPrinted>
  <dcterms:modified xsi:type="dcterms:W3CDTF">2003-04-07T13:26:00Z</dcterms:modified>
  <cp:revision>11</cp:revision>
  <dc:subject/>
  <dc:title/>
</cp:coreProperties>
</file>