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nos informe, nos termos da Lei Orgânica Municipal, juntamente com o departamento competente, da possibilidade de efetuar a colocação de tapumes, telas ou alambrados ao redor do aterro sanitário localizado na Vila Real, a fim de oferecer maior segurança 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3-04-02T11:59:00Z</dcterms:modified>
  <cp:revision>21</cp:revision>
  <dc:subject/>
  <dc:title/>
</cp:coreProperties>
</file>