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28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residências localizadas à margem direita da Rua José Barbosa de Barros, próximas à linha férrea, não dispõem de rede coletora de esgot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saneamento básico é uma questão de saúde pública, não sendo admissível que uma região tão antiga da cidade ainda tenha de construir fossas séptica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algumas residências já foram construídas até 03 (três) fossas sépticas, conforme documento anexo,</w:t>
        <w:tab/>
        <w:tab/>
        <w:tab/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 e ao Ilustríssimo Senhor </w:t>
      </w:r>
      <w:r>
        <w:rPr>
          <w:b/>
          <w:sz w:val="28"/>
        </w:rPr>
        <w:t>ARTHUR ESTEVES BRONZATTO</w:t>
      </w:r>
      <w:r>
        <w:rPr>
          <w:sz w:val="28"/>
        </w:rPr>
        <w:t>, DD. Gerente Divisional da SABESP, solicitando que nos informem da possibilidade de realizar estudos visando a construção de rede coletora de esgoto na Rua José Barbosa de Barros, no Jardim Paraíso, a fim de atender aos anseios dos moradores do lado direito de referida v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07 de abril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PSD-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0-08T13:23:00Z</cp:lastPrinted>
  <dcterms:modified xsi:type="dcterms:W3CDTF">2003-04-07T13:28:00Z</dcterms:modified>
  <cp:revision>18</cp:revision>
  <dc:subject/>
  <dc:title/>
</cp:coreProperties>
</file>