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/04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ruzamento da Avenida Camilo Mazzoni com a Rua Major Matheus, na Vila Carmelo, é um local de trânsito intenso de veícul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nos termos da Lei Orgânica Municipal, da possibilidade de efetuar a instalação de um semáforo no cruzamento da Avenida Camilo Mazzoni com a Rua Major Matheus, na Vila Carmelo, a fim de oferecer melhores condições ao intenso tráfego de veículos e diminuir o risco de acidentes entre motoristas e pedestres no referido cruzamento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7 de abril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25T16:08:00Z</cp:lastPrinted>
  <dcterms:modified xsi:type="dcterms:W3CDTF">2003-04-02T17:27:00Z</dcterms:modified>
  <cp:revision>24</cp:revision>
  <dc:subject/>
  <dc:title/>
</cp:coreProperties>
</file>