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4.218, de 04 de março de 2002, em seu Capítulo VIII determina que compete ao Poder Executivo, por meio do Departamento de Engenharia de Tráfego – DET, fiscalizar o Serviço de Transporte Coletivo Urbano, aplicando quando for o caso, as penalidades previstas no Capítulo XI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nos termos da Lei Orgânica Municipal, sobre o seguinte:</w:t>
      </w:r>
    </w:p>
    <w:p>
      <w:pPr>
        <w:pStyle w:val="Normal"/>
        <w:ind w:firstLine="720"/>
        <w:jc w:val="both"/>
        <w:rPr/>
      </w:pPr>
      <w:r>
        <w:rPr>
          <w:sz w:val="28"/>
        </w:rPr>
        <w:t>a) O Departamento de Engenharia de Tráfego – DET vem realizando as ações de fiscalização do serviço de Transporte Coletivo Urbano, previstas na Lei nº. 4.218, de 04 de março de 2002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Em caso afirmativo, de maneira clara, nos informe como e quando é feita a referida fiscalizaçã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) No período de março de 2002 a março de 2003 foi constatada pelo DET alguma infração e/ou aplicada alguma penalidade e, em caso afirmativo, quais as infrações constatadas e as penalidades impostas?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PSD-                                                        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08:00Z</cp:lastPrinted>
  <dcterms:modified xsi:type="dcterms:W3CDTF">2003-04-02T18:38:00Z</dcterms:modified>
  <cp:revision>25</cp:revision>
  <dc:subject/>
  <dc:title/>
</cp:coreProperties>
</file>