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4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elo Presidente da Associação de Moradores e por uma comissão de moradores do Parque Tupi, que reclamam sobre a falta da rede coletora de esgoto nos logradouros que compõem aquele complexo habitacion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esmos informaram sobre as graves conseqüências ocasionadas pela falta de referido melhoramento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diante do exposto e para que possamos nos inteirar do assunto e prestar os esclarecimentos que estão sendo solicitados pelos interessad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8"/>
        </w:rPr>
        <w:t>ENGº. WANDERLEY PAGANINI</w:t>
      </w:r>
      <w:r>
        <w:rPr>
          <w:sz w:val="28"/>
        </w:rPr>
        <w:t>, solicitando que nos informe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Existe planejamento ou projeto para implantação da rede coletora de esgoto no Parque Tupi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Existe programação para a realização de tal serviç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SARGENTO CHAVARI</w:t>
      </w:r>
    </w:p>
    <w:p>
      <w:pPr>
        <w:pStyle w:val="Normal"/>
        <w:jc w:val="center"/>
        <w:rPr/>
      </w:pPr>
      <w:r>
        <w:rPr>
          <w:b/>
          <w:bCs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03T12:13:00Z</dcterms:modified>
  <cp:revision>9</cp:revision>
  <dc:subject/>
  <dc:title/>
</cp:coreProperties>
</file>