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caba de ser enviado para exame da Câmara dos Deputados Federais projeto de autoria do Senador Renan Calheiros, estabelecendo que taxistas e motoristas autônomos de veículos de aluguel de até 127 HP, bem como permissionárias ou concessionárias de transporte público de passageiros, poderão adquirir, a cada três anos, novos veículos automotores isentos do Imposto sobre Produtos Industrializados (IPI)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ara gozar da isenção, o taxista ou motorista autônomo deverá adquirir veículo de fabricação nacional, com um mínimo de quatro portas e motor com até a potência referida, movido a qualquer combustível, sendo a medida extensiva aos portadores de deficiência físic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enda apresentada ao projeto estabelece a inclusão de motoristas autônomos de kombis, vans e outros similares de até 127 HP, com lotação mínima de sete e máxima de dezesseis pessoas sentadas, no rol dos beneficiários do incentivo fiscal, desde que o veículo adquirido seja de fabricação nacion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benefício alcança também os motoristas de táxis e alternativos que tiverem seus automóveis totalmente danificados em acidentes ou tenham sido roubados, para que possam repor o instrumento de trabalho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caso de venda do veículo antes de completar três anos, a contar da data da aquisição com o benefício da isenção do IPI, o motorista autônomo ficará obrigado a recolher o tributo devido e atualizado, caracterizando-se como fraude o seu não recolhimento, sob pena de cobrança de multas e juros de mora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se houver falecimento ou incapacitação do motorista profissional beneficiário da isenção, o seu direito será transferido ao cônjuge ou herdeiro e, nesse último caso, o novo beneficiário deverá também ser motorista profissional habilitado e o veículo destinado ao serviço de táxi ou transporte coletiv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isenção do IPI não será aplicada nos casos de aquisição de acessórios ou opcionais que não sejam equipamentos originai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roposta formalizada pelo referido projeto beneficia principalmente os profissionais que dependem do veículo para seu sustent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dos Deputados Federais, </w:t>
      </w:r>
      <w:r>
        <w:rPr>
          <w:b/>
          <w:bCs/>
          <w:sz w:val="28"/>
        </w:rPr>
        <w:t>DEPUTADO JOÃO PAULO</w:t>
      </w:r>
      <w:r>
        <w:rPr>
          <w:sz w:val="28"/>
        </w:rPr>
        <w:t xml:space="preserve">, solicitando que, dentro das atribuições do seu cargo, acione as comissões daquela Casa que tenham envolvimento com a matéria, visando uma rápida tramitação e aprovação do projeto </w:t>
      </w:r>
      <w:r>
        <w:rPr>
          <w:bCs/>
          <w:sz w:val="28"/>
        </w:rPr>
        <w:t>de autoria do Senador Renan Calheiros, estabelecendo que taxistas e motoristas autônomos de veículos de aluguel de até 127 HP, bem como permissionárias ou concessionárias de transporte público de passageiros, poderão adquirir, a cada três anos, novos veículos automotores isentos do Imposto sobre Produtos Industrializados (IPI)</w:t>
      </w:r>
      <w:r>
        <w:rPr>
          <w:sz w:val="28"/>
        </w:rPr>
        <w:t>, objetivando seu posterior encaminhamento à sanção presidenci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2240" w:h="15840"/>
      <w:pgMar w:left="1559" w:right="132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25T14:32:00Z</cp:lastPrinted>
  <dcterms:modified xsi:type="dcterms:W3CDTF">2003-04-03T13:27:00Z</dcterms:modified>
  <cp:revision>73</cp:revision>
  <dc:subject/>
  <dc:title>R E Q U E R I M E N T O  Nº</dc:title>
</cp:coreProperties>
</file>