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o Grupo Escoteiro “Padre Anchieta” completa, em 2003, 50 anos de relevantes serviços prestados à comunidade botucatuense, especialmente quanto à formação cidadã e solidária de nossa juventude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o movimento escoteiro objetiva a educação não-formal de crianças e jovens, complementando o esforço das famílias, da escola, bem como a prestação de serviços à comunidade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por meio do trabalho voluntário de chefes e pais, o Grupo Escoteiro “Padre Anchieta” formou centenas de jovens sem qualquer tipo de discriminação, já que abriga famílias de todas classes sociais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o Poder Público Municipal, reconhecendo a relevância dos serviços prestados pelo Grupo Escoteiro “Padre Anchieta”, vem ao longo do tempo lhe propiciando ajuda material e financeira, bem como a prestação de serviços de conservação e manutenção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</w:p>
    <w:p>
      <w:pPr>
        <w:pStyle w:val="Normal"/>
        <w:ind w:firstLine="288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</w:t>
      </w:r>
      <w:r>
        <w:rPr>
          <w:b/>
          <w:sz w:val="26"/>
          <w:szCs w:val="26"/>
        </w:rPr>
        <w:t>ANTONIO MÁRIO DE PAULA FERREIRA IELO</w:t>
      </w:r>
      <w:r>
        <w:rPr>
          <w:sz w:val="26"/>
          <w:szCs w:val="26"/>
        </w:rPr>
        <w:t>, solicitando que nos informe, nos termos da Lei Orgânica Municipal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Que apoio ou ajuda a atual administração dispensou ao Grupo Escoteiro “Padre Anchieta” de janeiro de 2001 até a presente data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Que apoio ou ajuda a atual administração pretende prestar àquela conceituada instituição de educação e formação de jovens no presente ano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REQUEREMOS</w:t>
      </w:r>
      <w:r>
        <w:rPr>
          <w:sz w:val="26"/>
          <w:szCs w:val="26"/>
        </w:rPr>
        <w:t>, outrossim, que a atual administração envide todos os esforços para prestar ajuda material, financeira e em serviços ao Grupo Escoteiro “Padre Anchiet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07 de abril de 2003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b/>
          <w:iCs/>
          <w:sz w:val="28"/>
        </w:rPr>
        <w:t>PCdoB</w:t>
      </w:r>
      <w:r>
        <w:rPr>
          <w:b/>
          <w:sz w:val="28"/>
        </w:rPr>
        <w:t xml:space="preserve">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4-03T17:27:00Z</dcterms:modified>
  <cp:revision>6</cp:revision>
  <dc:subject/>
  <dc:title/>
</cp:coreProperties>
</file>