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possibilidade de efetuar a colocação de massa asfáltica em três canaletas existentes na Rua Layre Colino, no Conjunto Habitacional “Antônio Hermínio Delevedove”, defronte a unidade escolar existente naquela localidade, visto que o afundamento de referida via pública impossibilita o tráfego de veículos no loca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07 de abril de 2003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JOEL DIVI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b/>
          <w:iCs/>
          <w:sz w:val="28"/>
        </w:rPr>
        <w:t>PT</w:t>
      </w:r>
      <w:r>
        <w:rPr>
          <w:b/>
          <w:sz w:val="28"/>
        </w:rPr>
        <w:t xml:space="preserve">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4-03T18:47:00Z</dcterms:modified>
  <cp:revision>7</cp:revision>
  <dc:subject/>
  <dc:title/>
</cp:coreProperties>
</file>