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scola Municipal de Primeiro Grau Rural do Bairro César Neto conta com uma quadra poliesportiva em precárias condições de utilização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alunos necessitam de referida área para a prática esportiva e desenvolvimento de outras atividade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nos informe, nos termos da Lei Orgânica Municipal, juntamente com o departamento competente, da possibilidade de desenvolver estudos no sentido de executar as obras necessárias de reforma da quadra poliesportiva da Escola Municipal de Primeiro Grau Rural do Bairro César Neto, a fim de oferecer aos alunos uma área adequada à pratica esportiva e demais ativ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2T14:52:00Z</cp:lastPrinted>
  <dcterms:modified xsi:type="dcterms:W3CDTF">2003-04-04T16:17:00Z</dcterms:modified>
  <cp:revision>10</cp:revision>
  <dc:subject/>
  <dc:title/>
</cp:coreProperties>
</file>