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4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fato de os funcionários públicos estaduais permanecerem a alguns anos sem qualquer correção em seus venciment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que a alta dos juros, inflação e do custo de vida reduziram acentuadamente o poder aquisitivo dos funcionários públicos em razão de seus vencimentos, visto que não receberam qualquer correção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que o ordenamento jurídico brasileiro em vigor determina expressamente o reajuste anual de vencimentos a toda e qualquer classe de trabalhadores, incluindo nesta determinação legal os funcionários públicos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ser a redução salarial prática expressamente vedada pela Constituição Federal, tendo em vista o disposto em seu artigo 7º. , inciso VI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que decisão proferida pela Corte Máxima neste País, a qual reconheceu legítima e legal a reivindicação dos funcionários públicos federais, que pelos fatos e direitos aqui expostos, tiveram determinada a revisão geral em seus vencimentos, conforme publicação no Jornal "O Estado de São Paulo", de 20 e 22 de agosto de 2001, página A4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6"/>
          <w:szCs w:val="26"/>
        </w:rPr>
        <w:t>DR. GERALDO JOSÉ RODRIGUES ALCKMIN FILHO</w:t>
      </w:r>
      <w:r>
        <w:rPr>
          <w:sz w:val="26"/>
          <w:szCs w:val="26"/>
        </w:rPr>
        <w:t>, solicitando que, juntamente com a Secretaria competente, nos informe sobre a possibilidade de tomar medidas urgentes no sentido de compor as perdas salariais sofridas pelos policiais civis, militares e demais funcionários públicos ativos, inativos e pensionistas, acrescentando o índice inflacionário até a presente data.</w:t>
      </w:r>
    </w:p>
    <w:p>
      <w:pPr>
        <w:pStyle w:val="Normal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7 de abril de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7T10:44:00Z</cp:lastPrinted>
  <dcterms:modified xsi:type="dcterms:W3CDTF">2003-04-07T13:44:00Z</dcterms:modified>
  <cp:revision>30</cp:revision>
  <dc:subject/>
  <dc:title/>
</cp:coreProperties>
</file>