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já se passaram anos e as obras do Pontilhão da Ferroban não foram executadas em sua tot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local representa atualmente perigo para os pedestres que transitam pelo local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falta de iluminação do local também traz insegurança aos pedestres e motoris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 solicitando que nos informe, nos termos da Lei Orgânica Municipal, sobre a possibilidade de efetuar a colocação de tapumes e a iluminação no Pontilhão da Ferroban, a fim de oferecer maior segurança e atender aos anseios de pedestres e motorist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se há previsão para o reinício das obras do Pontilh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7 de abril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7T10:46:00Z</cp:lastPrinted>
  <dcterms:modified xsi:type="dcterms:W3CDTF">2003-04-07T13:46:00Z</dcterms:modified>
  <cp:revision>13</cp:revision>
  <dc:subject/>
  <dc:title/>
</cp:coreProperties>
</file>