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Distrito de Rubião Júnior foram construídas duas quadras de areia, respectivamente, na Vila Jardim Botucatu e na Vila Jardim Amér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Distrito é formado por mais de dezesseis vil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xistem vilas mais afastadas que não contam com quadras de are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da possibilidade de construir uma quadra de areia na região das Vilas Sueleny, Jardim Bons Ares e Parque Santo Antônio da Cascatinha, com a finalidade de atender aqueles moradores.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outrossim, que cópia desta propositura seja encaminhada à </w:t>
      </w:r>
      <w:r>
        <w:rPr>
          <w:b/>
          <w:sz w:val="28"/>
        </w:rPr>
        <w:t>Presidência da Sociedade Amigos do Distrito de Rubião Júnior – SADRU</w:t>
      </w:r>
      <w:r>
        <w:rPr>
          <w:sz w:val="28"/>
        </w:rPr>
        <w:t>, para que do teor da mesma tome c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abril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IM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1-19T13:15:00Z</cp:lastPrinted>
  <dcterms:modified xsi:type="dcterms:W3CDTF">2003-04-10T16:58:00Z</dcterms:modified>
  <cp:revision>22</cp:revision>
  <dc:subject/>
  <dc:title/>
</cp:coreProperties>
</file>